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6</w:t>
            </w:r>
            <w:r>
              <w:rPr>
                <w:rFonts w:cs="Verdana" w:ascii="Verdana" w:hAnsi="Verdana"/>
                <w:b/>
                <w:bCs/>
                <w:sz w:val="18"/>
              </w:rPr>
              <w:t>.12.0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прекращает действие предыдущего издания от 28.08.98г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469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 408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СШИВАЮЩЕЕ ВЕЩЕСТВО ДЛЯ ПОКРЫТ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 ВОДНОЙ ОСНО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 40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СШИВАЮЩЕЕ ВЕЩЕСТВО ДЛЯ ПОКРЫТ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НА ВО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длежит внесению в покрытия на водной основе для увеличения прочности, химической стойкости и устойчивости к отслаиванию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осить 0,5-1% в покрытия на водной основе и пе- ремешивать механическим способом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18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1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бщие характеристики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80 является сшивающим веществом для покрытий на водной основе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 добавлении вещества в концентрации 0,5-1% происходит существенное улучшение прочности, устойчивости к стиранию, химической стойкости и устойчивости к блокированию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щество должно использоваться во всех случаях, когда указанные характеристики являются особенно востребованными (например, в случае мебельных красок, которые должны обеспечивать высокую химическую стойкость, красок для дверей, оконных рам, устанавливаемых в странах с особенно  жарким климатом и т.п.)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80 теряет эффективность по истечении 24 часов после внесения в краску. Затем необходимо добавить новую порцию сшивающего вещества, перемешивая остаток продукта с равным количеством свежего материала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рекомендуется добавлять ХА 4080 в грунты или самогрунтующиеся краски, т.к. это приводит лишь к незначительному улучшению химической стойкости системы покрытия, с другой стороны, может быть вызвано шелушение покрытия или ухудшение адгезии верхнего отделочного слоя. В случае нанесения последующих слоев краски спустя 2 часа необходимо выполнить тщательную абразивную обработку грунта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особ применения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виду высокой вязкости ХА 4080 подлежит внесению в выше указанном процентном соотношении и при условии помешивания (предпочтительно, механического)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Если исключить помешивание при добавлении в краску, то возможно образование сгустков, для устранения которых необходимо выполнить фильтрацию. Для улучшения дисперсии рекомендуем выполнить предвари- тельное диспергирование продукта непосредственно перед применением с использованием равного количества воды, а затем медленно его добавлять, осуществляя перемешивание. Продолжительный контакт с чистой водой (5-15 минут) может вызвать затвердевание, с последующей потерей продукта. Добавление сшивающего вещества в продукт обычно не связано с изменением вязкости, т.к. с учетом используемого количества происходит лишь медленная реакция с водой, что связано с потерей ее эффективности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шитый продукт, смешанный за один день до повторного применения, подлежит смешиванию со свежим продуктом в пропорции 1:1. Затем в полученную смесь необходимо ввести сшивающее вещество, как и в случае применения свежего продукта в полном объеме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нный продукт предназначен только для профессионального использования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рекомендован для домашнего применения. 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03-09-20T12:09:00Z</cp:lastPrinted>
  <dcterms:modified xsi:type="dcterms:W3CDTF">2015-12-12T09:05:00Z</dcterms:modified>
  <cp:revision>21</cp:revision>
  <dc:subject/>
  <dc:title> </dc:title>
</cp:coreProperties>
</file>